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ziemniaków ” ZP/UŚ/Z/06/2023/II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7-11T08:26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